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eastAsia="方正大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救援总队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职业技能鉴定中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我单位员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入职从事消防安全（相关专业也可）已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38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44:20Z</dcterms:created>
  <dc:creator>離殇</dc:creator>
  <dc:description/>
  <dc:language>en-US</dc:language>
  <cp:lastModifiedBy>安徽消防培训</cp:lastModifiedBy>
  <dcterms:modified xsi:type="dcterms:W3CDTF">2021-12-11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01F263CD4DA683A8AF95B8D53410</vt:lpwstr>
  </property>
  <property fmtid="{D5CDD505-2E9C-101B-9397-08002B2CF9AE}" pid="3" name="KSOProductBuildVer">
    <vt:lpwstr>2052-11.1.0.11115</vt:lpwstr>
  </property>
</Properties>
</file>