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有我单位职工姓名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学历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在我单位任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工作，且从事金属冶炼行业工作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spacing w:lineRule="auto" w:line="36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年    月   日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