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特种设备管理和作业人员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报名须知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亲爱的学员：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根据昆质技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[20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】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文件，我中心长年开展特种设备管理和作业人员培训及复审，具体如下：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一、培训报名流程及学员须交资料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报名需带资料：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新培训考核人员需带：《特种设备管理、作业人员考核申请表》（需加盖单位公章）、《特种设备管理、作业人员体检表》（管理人员可不带）、身份证和毕业证书（管理人员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和锅炉作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要求高中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或中专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及以上学历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其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作业人员要求初中及以上学历）原件及复印件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份；二寸白底证件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张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复审人员需带：《特种设备作业人员证书》原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聘用记录加盖单位公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，《特种设备管理、作业人员复审申请表》，二寸白底证件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张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 初训考核为全省统一电脑考试（可在大明网站</w:t>
      </w:r>
      <w:hyperlink r:id="rId2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</w:rPr>
          <w:t>http://www.ksdmaq.com/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先个人注册，等待审核通过后模拟练习考试）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《特种设备作业人员培训计划表》、《特种设备管理、作业人员考核申请表》、《特种设备管理、作业人员复审申请表》、《特种设备管理、作业人员体检表》可到大明网站</w:t>
      </w:r>
      <w:hyperlink r:id="rId3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</w:rPr>
          <w:t>http://www.ksdmaq.com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下载。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报名项目及学费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2647"/>
        <w:gridCol w:w="2295"/>
        <w:gridCol w:w="942"/>
        <w:gridCol w:w="1959"/>
      </w:tblGrid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种类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作业项目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代号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费（领证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复审）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特种设备安全管理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特种设备安全管理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元</w:t>
            </w:r>
            <w:r>
              <w:rPr>
                <w:color w:val="000000"/>
                <w:sz w:val="24"/>
                <w:szCs w:val="24"/>
              </w:rPr>
              <w:t>/200</w:t>
            </w:r>
            <w:r>
              <w:rPr>
                <w:color w:val="000000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压力容器作业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快开门式压力容器操作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1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color w:val="000000"/>
                <w:sz w:val="24"/>
                <w:szCs w:val="24"/>
              </w:rPr>
              <w:t>0/200</w:t>
            </w:r>
            <w:r>
              <w:rPr>
                <w:color w:val="000000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起重机作业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起重机指挥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1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元</w:t>
            </w:r>
            <w:r>
              <w:rPr>
                <w:color w:val="000000"/>
                <w:sz w:val="24"/>
                <w:szCs w:val="24"/>
              </w:rPr>
              <w:t>/200</w:t>
            </w:r>
            <w:r>
              <w:rPr>
                <w:color w:val="000000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起重机司机（注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2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元</w:t>
            </w:r>
            <w:r>
              <w:rPr>
                <w:color w:val="000000"/>
                <w:sz w:val="24"/>
                <w:szCs w:val="24"/>
              </w:rPr>
              <w:t>/200</w:t>
            </w:r>
            <w:r>
              <w:rPr>
                <w:color w:val="000000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场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厂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内专用机动车辆作业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叉车司机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1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</w:t>
            </w:r>
            <w:r>
              <w:rPr>
                <w:color w:val="000000"/>
                <w:sz w:val="24"/>
                <w:szCs w:val="24"/>
              </w:rPr>
              <w:t>元</w:t>
            </w:r>
            <w:r>
              <w:rPr>
                <w:color w:val="000000"/>
                <w:sz w:val="24"/>
                <w:szCs w:val="24"/>
              </w:rPr>
              <w:t>/200</w:t>
            </w:r>
            <w:r>
              <w:rPr>
                <w:color w:val="000000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观光车和观光列车司机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2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</w:t>
            </w:r>
            <w:r>
              <w:rPr>
                <w:color w:val="000000"/>
                <w:sz w:val="24"/>
                <w:szCs w:val="24"/>
              </w:rPr>
              <w:t>元</w:t>
            </w:r>
            <w:r>
              <w:rPr>
                <w:color w:val="000000"/>
                <w:sz w:val="24"/>
                <w:szCs w:val="24"/>
              </w:rPr>
              <w:t>/200</w:t>
            </w:r>
            <w:r>
              <w:rPr>
                <w:color w:val="000000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锅炉作业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锅炉水处理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G3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20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/30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：可根据报考人员的申请需求进行范围限制，具体明确限制为桥式起重机司机、门式起重机司机、塔式起重机司机、门座式起重机司机、缆索式起重机司机、流动式起重机司机、升降机司机。如“起重机司机（限桥门式起重机）”等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：收费依据苏州市物价局市财政局；苏价费字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文件执行，我校提供增值税普通发票（单位开票请将开票资料打印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纸上）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三、报名、培训和考核地点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昆山市开发区大明安全技术服务中心。地址：北门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1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（城北路北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米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四、联系电话：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7573630 / 57993666 / 575799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报名及领证咨询）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/  5756215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学习事宜）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/  368216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财务咨询）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/ 5779366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咨询）   手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370626606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范工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/  138626781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李老师）    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五、领证时间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领证时间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考试结束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工作日（节假日延后）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微信扫描右侧二维码关注，在第一时间收到领证通知。        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六、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QQ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大明培训交流群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83785119 / 650457236 / 341123005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                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     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昆山市开发区大明安全技术服务中心 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                       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dmaq.com/" TargetMode="External"/><Relationship Id="rId3" Type="http://schemas.openxmlformats.org/officeDocument/2006/relationships/hyperlink" Target="http://www.ksdma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2:17:00Z</dcterms:created>
  <dc:creator>86180</dc:creator>
  <dc:description/>
  <dc:language>en-US</dc:language>
  <cp:lastModifiedBy>86180</cp:lastModifiedBy>
  <dcterms:modified xsi:type="dcterms:W3CDTF">2021-12-31T02:2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F7124415548B5BC0B4929034B4C0E</vt:lpwstr>
  </property>
  <property fmtid="{D5CDD505-2E9C-101B-9397-08002B2CF9AE}" pid="3" name="KSOProductBuildVer">
    <vt:lpwstr>2052-11.1.0.10337</vt:lpwstr>
  </property>
</Properties>
</file>